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Moises Linares</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Synthax Representative - RME Audio Latino</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3</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m.linares@synthax.com</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lang w:val="es-ES"/>
        </w:rPr>
        <w:t xml:space="preserve">La interfaz de Audio Fireface 800 de RME Mantiene </w:t>
        <w:br/>
        <w:t>al Compositor Pavel Cal Siempre Adelante</w:t>
      </w:r>
      <w:r>
        <w:rPr>
          <w:rFonts w:cs="Arial" w:ascii="Arial" w:hAnsi="Arial"/>
          <w:sz w:val="28"/>
          <w:szCs w:val="28"/>
          <w:lang w:val="es-ES"/>
        </w:rPr>
        <w:t xml:space="preserve"> </w:t>
      </w:r>
    </w:p>
    <w:p>
      <w:pPr>
        <w:pStyle w:val="Normal"/>
        <w:jc w:val="center"/>
        <w:rPr>
          <w:rFonts w:ascii="Arial" w:hAnsi="Arial" w:cs="Arial"/>
          <w:i/>
          <w:i/>
          <w:szCs w:val="24"/>
          <w:lang w:val="es-ES"/>
        </w:rPr>
      </w:pPr>
      <w:r>
        <w:rPr>
          <w:rFonts w:cs="Arial" w:ascii="Arial" w:hAnsi="Arial"/>
          <w:i/>
          <w:szCs w:val="24"/>
          <w:lang w:val="es-ES"/>
        </w:rPr>
        <w:t xml:space="preserve">La calidad de audio cristalino, cero latencia y sonido estéreo de primera calidad mantienen las producciones en un buen camino </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pPr>
      <w:r>
        <w:rPr>
          <w:rFonts w:cs="Arial" w:ascii="Arial" w:hAnsi="Arial"/>
          <w:b/>
          <w:sz w:val="20"/>
          <w:lang w:val="es-ES"/>
        </w:rPr>
        <w:t>McAllen, TX</w:t>
      </w:r>
      <w:r>
        <w:rPr>
          <w:rFonts w:cs="Arial" w:ascii="Arial" w:hAnsi="Arial"/>
          <w:b/>
          <w:sz w:val="20"/>
        </w:rPr>
        <w:t xml:space="preserve"> - February 2017… </w:t>
      </w:r>
      <w:r>
        <w:rPr>
          <w:rFonts w:cs="Arial" w:ascii="Arial" w:hAnsi="Arial"/>
          <w:sz w:val="20"/>
          <w:lang w:val="es-ES"/>
        </w:rPr>
        <w:t>Con una lista de créditos que se observa de quien es quien en el mercado de la música y en la industria del cine, Pavel Cal, guitarrista, arreglista y productor ganador del premio Latin Grammy® sabe lo que se necesita para cumplir un buen trabajo. Además de trabajar con artistas de renombre como Sin Bandera, el cantante y compositor Juan Gabriel, el compositor Armando Manzanero y el vocalista de R &amp; B Kalimba, Pavel también ha producido y dirigido varios proyectos para TvAzteca, Televisa y Lionsgate Films. Con créditos como estos, Pavel sabe lo que se necesita para cumplir un buen trabajo. Es por eso que se basa en el rendimiento superior de su interfaz de audio RME Fireface 800, que es distribuido por Synthax, Inc.</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rPr>
      </w:pPr>
      <w:r>
        <w:rPr>
          <w:rFonts w:cs="Arial" w:ascii="Arial" w:hAnsi="Arial"/>
          <w:sz w:val="20"/>
          <w:lang w:val="es-ES"/>
        </w:rPr>
        <w:t>Repartiendo su tiempo entre McAllen, TX, Ciudad de México, y Monterrey, México, Cal utiliza su Fireface 800 con Apple Mac Book Pro usando Steinberg Cubase y Avid Pro Tools. "He estado usando mi Fireface 800 desde 2008", Pavel menciona. "Hasta 2013, he utilizado mi Fireface con una PC con Windows antes de cambiar a la Mac. Es importante tener en cuenta, que esta interfaz funciona maravillosamente en ambas plataform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i/>
          <w:i/>
          <w:sz w:val="20"/>
          <w:lang w:val="es-ES"/>
        </w:rPr>
      </w:pPr>
      <w:r>
        <w:rPr>
          <w:rFonts w:cs="Arial" w:ascii="Arial" w:hAnsi="Arial"/>
          <w:sz w:val="20"/>
          <w:lang w:val="es-ES"/>
        </w:rPr>
        <w:t xml:space="preserve">Cal ha utilizado su Fireface 800 para varios proyectos de alto nivel. Estos incluyen cuando escribió y produjo el arreglo de cuerdas para la canción de la artista pop Natalia Lafourcade </w:t>
      </w:r>
      <w:r>
        <w:rPr>
          <w:rFonts w:cs="Arial" w:ascii="Arial" w:hAnsi="Arial"/>
          <w:i/>
          <w:sz w:val="20"/>
          <w:lang w:val="es-ES"/>
        </w:rPr>
        <w:t>“No más llorar”</w:t>
      </w:r>
      <w:r>
        <w:rPr>
          <w:rFonts w:cs="Arial" w:ascii="Arial" w:hAnsi="Arial"/>
          <w:sz w:val="20"/>
          <w:lang w:val="es-ES"/>
        </w:rPr>
        <w:t xml:space="preserve"> del álbum ganador del Grammy </w:t>
      </w:r>
      <w:r>
        <w:rPr>
          <w:rFonts w:cs="Arial" w:ascii="Arial" w:hAnsi="Arial"/>
          <w:i/>
          <w:sz w:val="20"/>
          <w:lang w:val="es-ES"/>
        </w:rPr>
        <w:t>'Hasta la Raíz'</w:t>
      </w:r>
      <w:r>
        <w:rPr>
          <w:rFonts w:cs="Arial" w:ascii="Arial" w:hAnsi="Arial"/>
          <w:sz w:val="20"/>
          <w:lang w:val="es-ES"/>
        </w:rPr>
        <w:t xml:space="preserve">. También utilizó el Fireface 800 para el seguimiento de algunas de las colecciones musicales que figuran en Lionsgate Films 'Comedia / drama de cine </w:t>
      </w:r>
      <w:r>
        <w:rPr>
          <w:rFonts w:cs="Arial" w:ascii="Arial" w:hAnsi="Arial"/>
          <w:i/>
          <w:sz w:val="20"/>
          <w:lang w:val="es-ES"/>
        </w:rPr>
        <w:t>From Prada to Nada.</w:t>
      </w:r>
    </w:p>
    <w:p>
      <w:pPr>
        <w:pStyle w:val="Normal"/>
        <w:spacing w:lineRule="auto" w:line="276"/>
        <w:rPr>
          <w:rFonts w:ascii="Arial" w:hAnsi="Arial" w:cs="Arial"/>
          <w:sz w:val="20"/>
        </w:rPr>
      </w:pPr>
      <w:r>
        <w:rPr>
          <w:rFonts w:eastAsia="PMingLiU;新細明體" w:cs="Arial" w:ascii="Arial" w:hAnsi="Arial"/>
          <w:i/>
          <w:sz w:val="20"/>
          <w:lang w:val="es-ES"/>
        </w:rPr>
        <w:br/>
      </w:r>
      <w:r>
        <w:rPr>
          <w:rFonts w:cs="Arial" w:ascii="Arial" w:hAnsi="Arial"/>
          <w:sz w:val="20"/>
          <w:lang w:val="es-ES"/>
        </w:rPr>
        <w:t>Como guitarrista, Pavel utiliza su Fireface 800 para prácticamente todo su trabajo de grabación de guitarras en su estudio. "Tengo una amplia gama de guitarras acústicas, guitarras eléctricas y amplificadores", menciona, "junto con una variedad de instrumentos acústicos como dobros, mandolinas y charangos. Trabajo en un montón de arreglos, preproducción tanto en audio como en MIDI, así como trabajos de diseño de sonido post-producción y mi Fireface 800 está conmigo casi todo el tiemp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lang w:val="es-ES"/>
        </w:rPr>
        <w:t>Cuando se le preguntó acerca de las diversas características de la Fireface 800 que encuentra más atractiva para su manera de trabajar, Pavel ofreció las siguientes reflexiones. "Lo más importante es que su calidad de sonido, su cero latencia y su excelente sonido estéreo son las cualidades que me ayudan a sentirme totalmente inmerso en la música que desarrollo y grabo", dijo. "La conectividad de Fireface 800 es fundamental para mi flujo de trabajo creativo. El hecho de que no haya latencia notable me permite enfocarme en la música en oposición a los aspectos técnicos de operar el equipo de estudio. Igualmente, como guitarrista, uso una variedad de equipos externos tales como efectos de guitarra, etc. Con la Fireface 800, todo suena exactamente como debería. También creo que es importante tener en cuenta que esta interfaz tiene una estabilidad excelente. Nunca me ha causado, ni a nadie más de lo que estoy enterado, ningún problema de rendimiento durante la grabación ".</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lang w:val="es-ES"/>
        </w:rPr>
      </w:pPr>
      <w:r>
        <w:rPr>
          <w:rFonts w:cs="Arial" w:ascii="Arial" w:hAnsi="Arial"/>
          <w:sz w:val="20"/>
          <w:lang w:val="es-ES"/>
        </w:rPr>
        <w:t>"Recuerdo que estaba en medio de las sesiones De Prada a Nada y usando otra marca de interfaz cuando adquirí mi Fireface", recuerda Pavel. "Cuando cambié las interfaces y conecté todo a través de la Fireface 800 por primera vez, me quedé impresionado por cómo el sonido de mi estudio de repente mejoró al 100%. Me quedé impresionado y desde ese momento, nunca miré otra opción. ¡El Fireface 800 y RME siempre tendrá un papel muy especial en mi vida profesional durante mucho, mucho tiempo!"</w:t>
      </w:r>
    </w:p>
    <w:p>
      <w:pPr>
        <w:pStyle w:val="Normal"/>
        <w:spacing w:lineRule="auto" w:line="276"/>
        <w:jc w:val="both"/>
        <w:rPr>
          <w:rFonts w:ascii="Arial" w:hAnsi="Arial" w:cs="Arial"/>
          <w:sz w:val="20"/>
        </w:rPr>
      </w:pPr>
      <w:r>
        <w:rPr>
          <w:rFonts w:eastAsia="PMingLiU;新細明體" w:cs="Arial" w:ascii="Arial" w:hAnsi="Arial"/>
          <w:sz w:val="20"/>
          <w:lang w:val="es-ES"/>
        </w:rPr>
        <w:br/>
      </w:r>
      <w:r>
        <w:rPr>
          <w:rFonts w:cs="Arial" w:ascii="Arial" w:hAnsi="Arial"/>
          <w:sz w:val="20"/>
          <w:lang w:val="es-ES"/>
        </w:rPr>
        <w:t>Para cualquier persona que opere a este nivel, sabiendo que la calidad, la respuesta del cliente y los servicios de soporte técnico están disponibles es importante. Cuando se le preguntó acerca de su experiencia con Synthax / RME, Pavel dijo: "Para ser honesto, no he necesitado soporte técnico porque las pocas preguntas que encontré fueron resueltas fácilmente por medio del manual del propietario, que es muy completo como también el sitio web de RME. El equipo es fácil de usar y está construido muy bien, por lo que la fiabilidad -en mi experiencia- es excele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lang w:val="es-ES"/>
        </w:rPr>
        <w:t>Antes de volver a su proyecto que estaba ese momento, Pavel ofreció estos comentarios finales: "Me presentaron a la Fireface 800 a través de una recomendación del ingeniero de audio Javier Talavera, que utiliza este equipo para grabar orquestas sinfónicas. Me dijo que todo lo que necesitaba era su computadora portátil y su Fireface. Él estaba absolutamente correcto. La forma en que esta interfaz te abraza con su gran calidad de sonido todavía me quita el aliento. RME entiende a los músicos y la forma en que se hace la grabación. ¡Realmente lo consiguen, tanto, podría añadir, que acabo de añadir un Babyface Pro! "</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pPr>
      <w:r>
        <w:rPr>
          <w:rFonts w:cs="Arial" w:ascii="Arial" w:hAnsi="Arial"/>
          <w:sz w:val="20"/>
          <w:lang w:val="es-ES"/>
        </w:rPr>
        <w:t xml:space="preserve">Para obtener más información sobre Pavel Cal, visita www.facebook.com/pavelcalshowroom o envíelo por correo electrónico a </w:t>
      </w:r>
      <w:hyperlink r:id="rId4">
        <w:r>
          <w:rPr>
            <w:rStyle w:val="InternetLink"/>
            <w:rFonts w:cs="Arial" w:ascii="Arial" w:hAnsi="Arial"/>
            <w:sz w:val="20"/>
            <w:lang w:val="es-ES"/>
          </w:rPr>
          <w:t>pavelcalguitar@gmail.com</w:t>
        </w:r>
      </w:hyperlink>
      <w:r>
        <w:rPr>
          <w:rFonts w:cs="Arial" w:ascii="Arial" w:hAnsi="Arial"/>
          <w:sz w:val="20"/>
          <w:lang w:val="es-ES"/>
        </w:rPr>
        <w:t>.</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pPr>
      <w:r>
        <w:rPr>
          <w:rFonts w:cs="Arial" w:ascii="Arial" w:hAnsi="Arial"/>
          <w:b/>
          <w:sz w:val="20"/>
          <w:lang w:val="es-ES"/>
        </w:rPr>
        <w:t>Información sobre Synthax Inc.</w:t>
      </w:r>
    </w:p>
    <w:p>
      <w:pPr>
        <w:pStyle w:val="Normal"/>
        <w:spacing w:lineRule="auto" w:line="276"/>
        <w:jc w:val="both"/>
        <w:rPr>
          <w:rFonts w:ascii="Arial" w:hAnsi="Arial" w:cs="Arial"/>
          <w:sz w:val="20"/>
        </w:rPr>
      </w:pPr>
      <w:r>
        <w:rPr>
          <w:rFonts w:cs="Arial" w:ascii="Arial" w:hAnsi="Arial"/>
          <w:sz w:val="20"/>
          <w:lang w:val="es-ES"/>
        </w:rPr>
        <w:t>Synthax Inc. Es el distribuidor exclusivo de EE.UU. de soluciones RME digitales de audio, aplicaciones avanzadas de audio, Ferrofish y ALVA. Disponemos de una red nacional de distribuidores con estos productos de audio profesional, difusión, industria de la música, audio comercial, teatro, aplicaciones militares y gubernamentales. Para obtener información adicional, visite la compañía en línea en www.synthax.c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ga control click </w:t>
      </w:r>
      <w:hyperlink r:id="rId5">
        <w:r>
          <w:rPr>
            <w:rStyle w:val="InternetLink"/>
            <w:rFonts w:cs="Arial" w:ascii="Arial" w:hAnsi="Arial"/>
            <w:sz w:val="20"/>
          </w:rPr>
          <w:t>aqui</w:t>
        </w:r>
      </w:hyperlink>
      <w:r>
        <w:rPr>
          <w:rFonts w:cs="Arial" w:ascii="Arial" w:hAnsi="Arial"/>
          <w:sz w:val="20"/>
        </w:rPr>
        <w:t xml:space="preserve"> para imágenes de alta resolución de Pavel Cal con su Fireface 800 y Babyface Pro.</w:t>
      </w:r>
    </w:p>
    <w:p>
      <w:pPr>
        <w:pStyle w:val="Normal"/>
        <w:ind w:left="360" w:hanging="0"/>
        <w:rPr/>
      </w:pPr>
      <w:r>
        <w:rPr>
          <w:rFonts w:cs="Arial" w:ascii="Arial" w:hAnsi="Arial"/>
          <w:sz w:val="20"/>
        </w:rPr>
        <w:t xml:space="preserve">(http://mountaincrest.net/Synthax_Images/PavelCal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ghtGridAccent3">
    <w:name w:val="Light Grid - Accent 3"/>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velcalguitar@gmail.com" TargetMode="External"/><Relationship Id="rId5" Type="http://schemas.openxmlformats.org/officeDocument/2006/relationships/hyperlink" Target="http://mountaincrest.net/Synthax_Images/PavelCal_43H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24:00Z</dcterms:created>
  <dc:creator>Roger M. Maycock</dc:creator>
  <dc:description/>
  <cp:keywords/>
  <dc:language>en-US</dc:language>
  <cp:lastModifiedBy>Roger Maycock</cp:lastModifiedBy>
  <cp:lastPrinted>2007-01-23T11:17:00Z</cp:lastPrinted>
  <dcterms:modified xsi:type="dcterms:W3CDTF">2017-02-28T03:56:00Z</dcterms:modified>
  <cp:revision>8</cp:revision>
  <dc:subject/>
  <dc:title>Contact:</dc:title>
</cp:coreProperties>
</file>